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бюджетном дошкольном образовательном учреждении детский сад «Теремок» с. Усть-Калманка и филиале – детском саду «Березк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ошкольного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отраслевыми региональными и территориальными соглаш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ы, заключившие коллективный догов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от имени которых выступает первичная организация Профсоюза в лице председателя Вялых Ольги Николаевны  (далее — Профк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 лице его представителя — заведующего дошкольным образовательным учреждением Лариковой Евгении Сергеев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коллективного договора распространяется  на всех работников организации. Работники, не являющиеся членами профсоюза, имеют право уполномочить профком представлять их интересы во взаимоотношениях с работодателе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рофкома распространяются только на членов профсоюза. Защита Профкомом прав работников, не являющихся членами профсоюза, осуществляется при условии ежемесячных выплат данными работниками на счет первичной организации Профсоюза через бухгалтерию организации в размере 1 % от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под роспись в течение  10  дней после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й договор вступает в силу со дня его подписания и действует  в  течение 3 ле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ллективный договор сохраняет свое действие в случае изменения наименования учрежд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, которое регистрируется в органе по тр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внутреннего трудового распорядк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шение по охране тру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комиссии по трудовым спора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е о комиссии по социальному страхов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об оплате труда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ожение о стимулирующих выпла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локальные а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ет мнения  профко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ругие фор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УДОВОЙ ДОГОВОР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трудового договора, порядок его заключ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, после чего один экземпляр договора передается работнику, другой храниться у работодателя. Получение работником экземпляра трудового договора подтверждается его подписью на экземпляре трудового договора, хранящегося у работодател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удовой договор с работником заключается на неопределенный срок. Срочный трудовой договор может быть заключен только при наличии оснований, предусмотренных ст. ст. 58, 59 Трудового кодекс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рудовом договоре оговариваются обязательные условия, предусмотренные ст. 57 ТК РФ, в т. ч. объем педагогической работы, режим и продолжительность рабочего времени, льготы и компенсации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праве требовать от работника выполнение работы, не обусловленной трудовым договором (ст. 60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подавательская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дагогическ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становления на работе педагогического работника, ранее выполнявшего эту педагогическую нагруз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в подпункте “б”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 (изменение количества групп воспитанников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, должностной инструкцией, положениями об оплате труда и иными локальными нормативными актами, действующими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ы пришли к соглашению о том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ельность рабочего времени педагогических работников (нормы часов педагогической работы за ставку заработной платы) регулируются Приказом Минобр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работников определяется Правилами внутреннего трудового распорядка учреждения (ст. 91 ТК РФ) (приложение №1 к коллективному договору), учебным расписанием, годовым календарным учебным графиком,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, для женщин, работающих в сельской местности, - не более 36 часов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асы, свободные от проведения занятий, дежурств, предусмотренных планом учреждения (заседания педагогического совета, родительские собрания и т. д.), педагогические работники вправе использовать по своему усмотр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в выходные и нерабочие праздничные дни без их согласия допускается в только случаях, предусмотренных ст.113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по письменному приказу работ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ях, предусмотренных ст. 99 ТК РФ, работодатель может привлекать работников к сверхурочной работе,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Летний период, не совпадающий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педагогической нагрузки до начала лета. График работы на лето утверждается приказом руковод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в летне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летне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ЗАНЯТОСТИ И УСЛОВИЯ ВЫСВОБОЖДЕНИЯ РАБОТНИКОВ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занятост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, программам, обеспеч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ами, других конкретных условий в данном учреждении с учетом мнения  профко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благовременно, но не позднее, чем за 2 месяца, представлять в профком проекты приказов о сокращении численности и штатов,  список сокращаемых должностей и работников, перечень вакансий, предполагаемые варианты трудоустро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кращение численности или штата работников в летний каникулярн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Стороны договорились, что помимо лиц, указанных в ст.179  ТК РФ,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пенсионного возраста (за два года и менее до  пенсии: женщинам – 53 года, мужчинам – 58 ле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работавшие в учреждении свыше 10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инокие матери, воспитывающие детей до 16-летнего возрас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цы, воспитывающие детей до 16-летнего возраста без матер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воспитывающие  детей-инвалидов  до восемнадцатилетнего возра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ные государственными и отраслевыми наградами в связи с педагогической деятельн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свобожденные председатели первичных и территориальных профсоюзных организаци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: ст.179 ТК РФ)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Лицам, получившим уведомление об увольнении по сокращению численности или штата работников (п. 2 ст.81 ТК РФ), работающим 6-8 часов в день, предоставляется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Высвобождаемым   работникам   гарантируются   льготы, предусмотренные    действующим   законодательством    при  сокращении численности или штата (ст.178, 180  ТК РФ), а также право первоочередного приема  на работу при появлении ваканс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Увольнения членов профсоюза по инициативе работодателя по пунктам 2,3,5,6 (а,б,д) ст. 81 Трудового кодекса РФ производить с учетом мотивированного мнения профсоюзного комитета в порядке ст. 373 ТК РФ (Основание: ст. 82 ТК РФ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При желании работника работать по совместительству, преимущественное право на получение такой работы предоставляется постоянному работнику данной организации.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ЛАТА И НОРМИРОВАНИЕ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ы исходят из того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а также локальными нормативными актами образовательного учреждения, которые являются приложением к настоящему коллективному договору. Оплата труда педагогических работников осуществляется в соответствии с  Положением о новой системе оплаты труда работников муниципального бюджетного образовательного учреждения детский сад «Теремок» с. Усть-Калманка, утверждённым Постановлением главы администрации Усть-Калманского района; оплата труда не педагогических работников осуществляется на основании единой тарифной сетки и согласно штатному расписанию. Темпы роста заработной платы и периодичность индексации устанавливается в соответствии с нормативными документами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работная плата выплачивается работникам в денежной форме перечислением на банковский счет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работникам производится с 01 до 15 числа следующего  месяца, соответственно авансирование осуществляется с 15 по последнее число текущего месяц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падении дня выплаты с выходным днем или нерабочим днем выплату заработной платы производить накануне этого дня. Оплату отпуска производить не позднее, чем за три дня до его начала.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, известив работодателя в письменной форме, вправе приостановить работу на весь период до выплаты заработной пла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лата труда работников, занятых на тяжёлых работах, работах с вредными и (или) опасными и иными особыми условиями труда, устанавливается в повышенном размере. До проведения специальной оценки условий труда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в соответствии с Перечнями работ с опасными, вредными и тяжелыми условиями труда, утвержденными приказом Гособразования СССР от 20.08.1990г. № 579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лата труда работников в ночное время производится в повышенном размере, но ниже 35 процентов часовой ставки (части оклада (должностного 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работка рабочего времени воспитателей, помощников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начислением процентов (денежной компенсации) в размере не ниже одной трехсотой действующей в это время ставки рефинансирование Центрального банка РФ от невыплаченных сумм за каждый день задержки, начиная со следующего дня после установленного срока выплаты   по   день   фактического   расчета    включительно 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 236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охранять за работниками, участвовавшими в забастовке из-за невыполнения настоящего коллективного договора, отраслевого территориального соглашения по вине работодателя или органов власти, заработную плату в полном размере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3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Сохраня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Выдавать всем работникам расчетные листки по начисленной и выплаченной заработной плате (Порядок оформления расчетных листков определен в совместном письме Минобразования РФ и Профсоюза работников народного образования и науки № 29-55-442 ИН/29-02-07/146 от 08.12.99 г. Форма расчетного листка утверждается работодателем, с учетом мнения профсоюзного комитета образовательного учреждения (ст.136 ТК РФ)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полняемость групп, установленную с учетом норм СанПина, считать предельной нормой обслуживания в конкретной группе, за часы работы, в которых оплата педагогическим работникам осуществляется из установленной ставки заработной платы. Превышение количества воспитанников в группе компенсируется педагогическому работнику, установлением соответствующей допла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роны пришли к соглашению в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вышать квалификацию педагогических работников не реже чем один раз в три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, ОХРАНА И БЕЗОПАСНОСТЬ ТРУ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iCs/>
          <w:sz w:val="28"/>
          <w:szCs w:val="28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делять на мероприятия по охране труда средства в сумме, предусмотренной ежегодными Соглашениями по охране труда и составляет 3900 рублей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своевременную разработку и выполнить в установленные сроки комплекс организационных и технических мероприятий, предусмотренных Соглашением по охране тру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 Провести специальную оценку условий труда в 2022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Проводить обучение и инструктаж работников учреждения по технике безопасности и проверку знаний по охране труда у лиц, занятых выполнением работ повышенной 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 Обеспечить бесплатно недостающую спецодежду, спецобувь и средства индивидуальной защиты согласно отраслевым нормам работников учреждений образования: фартуки для поваров, темные халаты для помощников воспитателя, прачки; халаты медсестре, воспитателям; резиновые перчатки помощникам воспитателя, работникам кухни, медсестре, рукавицы для кочега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Разрабатывать и утверждать инструкции по охране труда с учетом мнения профсоюзного комитета (ст. 212 Трудового кодекса РФ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ассматривать Заключение профсоюзного комитета о степени вины  потерпевшего (застрахованного) вследствие трудового увечья, если его грубая неосторожность содействовала возникновению или увеличению вре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Возмещать расходы на погребение лицам, имеющим право на возмещение вреда, по случаю смерти кормильца, при исполнении им трудовых обязанностей (в случае несчастного  случая на производстве).</w:t>
        <w:tab/>
        <w:tab/>
        <w:t xml:space="preserve">7.1.8.  Создать  необходимые  условия  для  работы  уполномоченных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 по охране труда: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- обеспечивать их правилами, инструкциями, другими нормативными и     справочными материалами за счет средств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бождать от основной работы для выполнения  профсоюзных обязанностей в интересах коллектива при необходимости в течение рабочего дня (недели) с сохранением среднего заработ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ответствии с приказом Минздравсоцразвития РФ от 01.06.2009г. №290н (в редакции  Приказа Минздравсоцразвития РФ от 27.01.2010г. № 28н) приобретать и выдавать за счет   средств организации работникам, работающим во вредных и (или) опасных условиях труда,   специальную одежду, обувь  и  другие средства индивидуальной защиты, а также обеспечивать их бесплатными моющими и обезвреживающими средствами в соответствии приказом №1122н от 17декабря 2010г. «Об утверждении типовых норм бесплатной выдачи работникам смывающих и (или) обезвреживающих средств</w:t>
      </w:r>
      <w:r>
        <w:rPr>
          <w:rFonts w:cs="Times New Roman" w:ascii="Times New Roman" w:hAnsi="Times New Roman"/>
          <w:sz w:val="32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беспечивать приобретение, хранение, стирку, сушку, дезинфекцию и ремонт средств индивидуальной защиты, спецодежды и обуви за счет средств работодателя (ст. 221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  Стороны договорились, что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случае невыполнения должностными лицами нормативных требований к условиям труда, нарушения установленных режимов труда и отдыха,  не обеспечения работника необходимыми средствами защиты, в результате чего создается  реальная угроза здоровью (работоспособности) работника, последний вправе отказаться от выполнения работы до принятия мер по устранению выявленных нарушений, поставив официально в известность работодателя и председателя профсоюзного комит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 от работы не влечет за собой ответственность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ОЦИАЛЬНЫЕ ЛЬГОТЫ И ГАРАНТ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  </w:t>
      </w:r>
      <w:r>
        <w:rPr>
          <w:rFonts w:cs="Times New Roman" w:ascii="Times New Roman" w:hAnsi="Times New Roman"/>
          <w:sz w:val="26"/>
          <w:szCs w:val="26"/>
        </w:rPr>
        <w:t>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ым на работах с вредными и (или) опасными условиями труда в соответствии со ст. 117 ТК РФ –поварам по 6 календарных дней, кочегарам котельной на угле детского сада «Березка»  – 12 дней.  До проведения аттестации рабочих мест по условиям труда работникам, занятым на работах с тяжелыми, вредными и опасными условиями труда, обеспечивать  право на дополнительный отпуск и сокращенный рабочий день в соответствии со Списком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оскомтруда СССР и Президи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ЦСПС от 25 октября 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последующими изменениями и дополнениям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енормированным рабочим днем в соответствии со ст. 119 ТК РФ. 8.1.2. Предоставлять работникам отпуск без сохранения заработной платы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одов детей в армию 5 календарных 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хороны близких родственников 5 календ дней; близкими родственниками считать: детей, родителей, супру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образовательного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лнительный отпуск и сокращенный рабочий день по перечню профессий и долж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лату  к должностному окладу (тарифной ставке) по перечню профессий и долж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озмещать расходы на погребение лицам, имеющим право на возмещение вреда, по случаю смерти кормильца, при исполнении им трудовых обязанностей (в случае несчастного  случая на производств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оставлять работникам, прошедшим вакцинацию от коронавирусной инфекции  (COVID-19) два оплачиваемых дн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ЖИЛЬЩНО-БЫТОВОЕ ОБСЛУЖИ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пенсации расходов на оплату жилого помещения, отопления и освещения педагогическим работникам, работающим в краевых и муниципальных  образовательных учреждениях и проживающим в сельской местности, рабочих поселках (поселках городского типа) Алтайского края, педагогическим работникам предоставляется компенсация расходов на оплату  жилого помещения, отопления и освещения в размере, предусмотренном действующим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СОЦИАЛЬНОЕ СТРАХОВАНИЕ И МЕДИЦИНСКОЕ ОБСЛУЖИ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действующим законодательством, работодатель обязуется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Обеспечивать за счет средств организации прохож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санитарного минимума, внеочередных медицинских осмотров (обследований) работников по их просьбам (ст. 212 Трудового кодекса РФ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своевременно назначать и выплачивать работникам пособия по обязательному социальному страхова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 вести учет нуждающихся в санаторно-курорт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ИТАНИЯ РАБОТНИ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емя для питания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. (Приказ Минобрнауки России от 27.03.2006 г. № 6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РЕШЕНИЕ ТРУДОВЫХ СПО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Рассмотрение и разрешение трудовых споров регулируется Трудовым кодексом (часть 5, глава 60) и иными федеральными закона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АРАНТИИ ПРОФСОЮЗНОЙ 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рантии деятельности профкома определяются Законом «О профессиональных союзах, их правах и гарантиях деятельности» и Трудовым кодексом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Работодатель     обязу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едоставлять бесплатно профкому учреждения для работы помещение для заседаний профкома, хранения документации профсоюзных собраний, транспортные средства и средства связи, возможность размещения информации в доступном для всех работников месте, право пользоваться оргтехникой и транспорт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Ежемесячно и бесплатно, при наличии письменных заявлений работников, являющихся членами профсоюза, перечислять на счет профсоюза членские профсоюзные взносы из заработной платы работников  одновременно с выдачей банком средств на зарплату в соответствии с платежными поручениями учреждения. Установить такой же порядок перечисления денежных средств по заявлениям работников, не являющихся членами профсоюза, в соответствии с п. 1.3 настоящего коллективного догов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 увольнять  председателя  профкома и его  заместителя, в том числе в течение 2-х лет после окончания срока их полномочий, без предварительного согласия вышестоящего выборного профсоюзного органа  (райкома, горкома или совета профсоюза): по сокращению численности или штата работников (п.2 ст.81 ТК РФ), вследствие недостаточной квалификации (п.3 «Б» ст.81 ТК РФ), в случае повторного неисполнения работником без уважительных причин трудовых обязанностей (п.5 ст.81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4. Освобождать от основной работы председателя профкома, членов профкома для краткосрочной профсоюзной учебы, участия в качестве делегатов в работе конференций, созываемых профсоюзом, заседаний райкома, горкома или совета профсоюза, других мероприятий, организуемых профсоюзом, с сохранением заработной пла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Отчислять в профком  денежные средства в размере 1% на проведение культурно-массовой и физкультурно-оздоровительной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редоставлять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 Включать членов профкома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Рассматривать с учетом мнения (по согласованию) профкома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, п. 2.16 коллективного догово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верхурочным работам (ст. 99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рабочего времени на части (ст.105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ь предоставления отпусков (ст. 123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работной платы (ст. 135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истем нормирования труда (ст. 159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увольнения  (ст. 180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еречня должностей работников с ненормальным рабочим днем (ст.101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 правил внутреннего трудового распорядка (ст.190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й по охране труда (ст.218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ов сменности (ст.103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формы расчетного листка (ст.136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ы повышения заработной платы в ночное время (ст.154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 снятие дисциплинарного взыскания до истечения 1 года со дня его   применения (ст.193, 194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ь необходимых профессий и специальностей (ст.196 ТК РФ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ление сроков выплаты заработной платы работникам (ст.136 ТК РФ) и другие вопро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8  Обязательства профко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  Профком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2 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3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4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5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6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7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9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16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17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  Льготы и гарантии для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.1 Получение безвозмездной материальной помощи в слож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9.2. Приобретение санаторно-курортных путевок в профсоюзные санатории на льго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9.3. Содействие в оздоровлен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4. Получение беспроцентных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5. Пользование услугами кредитного потребительского кооператива в соответствии с его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6. Награждение профсоюзными награ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7. Бесплатные юридические консультации по социально-трудов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8. Бесплатная юридическая защита п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и индивидуальных и коллективных трудовых спор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овании несчастного случая на производств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и к дисциплинарной ответствен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и по инициативе админист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и в суд по трудовым и пенсион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9. Получение новогодних подарков для детей за счет средств первичной проф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ЗА ВЫПОЛНЕНИЕМ КОЛЛЕКТИВНОГО ДОГОВОРА. ОТВЕТСТВЕННОСТЬ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овместно разрабатывают план мероприятий по выполнению настоящего коллективного договора, осуществляют контроль за его реализацией и ежегодно отчитываются о выполнении коллективного договора на общем собрании работников.</w:t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работников:</w:t>
            </w:r>
          </w:p>
          <w:p>
            <w:pPr>
              <w:pStyle w:val="Normal"/>
              <w:keepNext w:val="true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МБДОУ детский сад «Теремок» с. Усть-Калманка</w:t>
            </w:r>
          </w:p>
          <w:p>
            <w:pPr>
              <w:pStyle w:val="Normal"/>
              <w:keepNext w:val="true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Н. Вялых</w:t>
            </w:r>
          </w:p>
          <w:p>
            <w:pPr>
              <w:pStyle w:val="Normal"/>
              <w:keepNext w:val="true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 2022 г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работодателя:</w:t>
            </w:r>
          </w:p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Теремок» с. Усть-Калманка</w:t>
            </w:r>
          </w:p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Е.С. Ларикова</w:t>
            </w:r>
          </w:p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22 г.</w:t>
            </w:r>
          </w:p>
          <w:p>
            <w:pPr>
              <w:pStyle w:val="Normal"/>
              <w:keepNext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Муниципального бюджетного дошкольного образовательного учреждения детский сад «Теремок» с. Усть-Калм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 –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КОЛЛЕКТИВНОМУ ДОГОВОРУ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внутреннего трудового распорядка учрежде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об оплате труда работников учрежде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премировании работников учрежде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шение по охране труд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расчетного лист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сменност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должностей с ненормированным рабочим днем и продолжительность дополнительного отпуск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профессий и должностей работников, занятых на работах в вредными и (или) опасными условиями труда, которым дается право на дополнительный отпуск и сокращенный рабочий день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ок профессий и виды работ, на которых устанавливаются доплаты за вредные условия труда до 12%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должностей, которым устанавливается дополнительный отпуск за ненормированный рабочий день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Другие локальные акты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ВЕДЕНИЯ ПЕРЕГОВОРОВ И ЗАКЛЮЧЕНИЯ КОЛЛЕКТИВНОГО ДОГОВОРА В ОБРАЗОВАТЕЛЬНОМ УЧРЕЖДЕНИ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6195060" cy="7270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029"/>
                              <w:gridCol w:w="1803"/>
                              <w:gridCol w:w="977"/>
                              <w:gridCol w:w="1417"/>
                              <w:gridCol w:w="1546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ициатива вступления в переговоры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юбая из сторон (представители работников или работодателя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 36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исьменное уведомл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ступление в переговоры не позднее 7 дней со дня получения уведомле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чало перего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здание на равноправной основе комиссии представителей работодателя и работников для ведения коллектив-ных переговоров, подготовки проекта КД и его заключени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е стороны по договоренност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35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над проектом КД, приложениями к К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миссия по заключению КД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 37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ы заседаний комисси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Сроки, место и порядок проведения коллективных переговоров определяются представите- лями сторо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ание КД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е сторон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40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Д подписы-вается обеими сто-ронами  скрепляется печатями (кол-во экз. 3 шт.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е позднее трех месяцев со дня начала коллективных переговор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ончание переговор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 не достижении согласия между сторонами по отдельным положе-ниям КД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е сторон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40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разногласий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ведомительная регистрация КД в органе по труду района, город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одатель или его представител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.40 Т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 дней после подписа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72.5pt;mso-wrap-distance-left:9.05pt;mso-wrap-distance-right:9.05pt;mso-wrap-distance-top:0pt;mso-wrap-distance-bottom:0pt;margin-top:103.25pt;mso-position-vertical-relative:page;margin-left:-1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029"/>
                        <w:gridCol w:w="1803"/>
                        <w:gridCol w:w="977"/>
                        <w:gridCol w:w="1417"/>
                        <w:gridCol w:w="1546"/>
                        <w:gridCol w:w="1455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ициатива вступления в переговоры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юбая из сторон (представители работников или работодателя)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 36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исьменное уведомл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ступление в переговоры не позднее 7 дней со дня получения уведомлени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чало перего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здание на равноправной основе комиссии представителей работодателя и работников для ведения коллектив-ных переговоров, подготовки проекта КД и его заключени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е стороны по договоренности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35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над проектом КД, приложениями к КД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ссия по заключению КД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 37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токолы заседаний комисси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роки, место и порядок проведения коллективных переговоров определяются представите- лями сторо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КД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е сторон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40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Д подписы-вается обеими сто-ронами  скрепляется печатями (кол-во экз. 3 шт.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е позднее трех месяцев со дня начала коллективных переговоров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ончание переговоров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 не достижении согласия между сторонами по отдельным положе-ниям КД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е сторон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40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токол разногласий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ведомительная регистрация КД в органе по труду района, город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одатель или его представители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т.40 ТК 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 дней после подписани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 НАРУШ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А О КОЛЛЕКТИВНЫХ ДОГОВОРАХ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ОРЯДКЕ РАЗРЕШ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Х ТРУДОВЫХ СПОР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853"/>
        <w:gridCol w:w="1275"/>
        <w:gridCol w:w="1561"/>
        <w:gridCol w:w="990"/>
        <w:gridCol w:w="1418"/>
        <w:gridCol w:w="1137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я 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ня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работо-дателя от участия в переговорах о заключе-нии, изменении или дополнении коллек -тивного дого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28 КоАП 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ад-министратив-ный штраф от 1 до 3 тыс.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работода-телем установленного законом срока проведе-ния перегов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28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штраф от 1 до 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ие работодателем работы комиссии по заклю-чению колдоговора, соглашения в опреде-ленные сторонами 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28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штраф от 1 до 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оставление работодателем в срок, установленный законом, информации, необходимой для проведения коллек-тивных переговоров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за соблюде-нием колдоговор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2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штраф от 1 до 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ый отказ работодателя от заключения колдо-говора, согла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30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штраф от 3 до 5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или невыполнение работодателем обязательств по 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у, соглаш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5 Т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, выговор, увольнение (ст. 192 ТК РФ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 по требованию профкома в отношении руководителя учреждения, структурного подразделения, их замест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3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ли штраф от 3 до 5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работо-дателя от получения требований работников и от участия в приме-рительных процеду-рах, в том числе неп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ление поме-щения для проведения собрания (конфе-ренции) работников в целях выдвижения требований или создание препятствий проведению такого собрания (конферен-ци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32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стра-тивный штраф от 1 до 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абото-дателем обязательств по соглашению, достигнутому в результате примири-тельной процед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3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стра-тивный штраф от 2 до 4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работников в связи с коллективным трудовым спором и объявлением забастов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3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стра-тивный штраф от 4 до 5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ода-тельства о труде и об охране тру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95 Т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е, выговор, увольнение (ст. 192 ТК РФ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, по требова-нию про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 в отноше-нии руководи-теля учреж-дения, струк-турного под-разделения, их замест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5.2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 от 1 до 5 тыс. руб. в отно-шении должност-ных лиц (за повторное нарушение – дисквали-фикация на срок от 1 года до 3 лет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уд-инспек-ция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 ТК РФ – Трудовой кодекс РФ</w:t>
      </w:r>
    </w:p>
    <w:p>
      <w:pPr>
        <w:pStyle w:val="TextBodyIndent"/>
        <w:ind w:left="21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П РФ – Кодекс РФ об административных нарушения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2:00Z</dcterms:created>
  <dc:creator>системник</dc:creator>
  <dc:description/>
  <cp:keywords/>
  <dc:language>en-US</dc:language>
  <cp:lastModifiedBy>системник</cp:lastModifiedBy>
  <cp:lastPrinted>2022-04-26T08:49:00Z</cp:lastPrinted>
  <dcterms:modified xsi:type="dcterms:W3CDTF">2022-05-18T03:32:00Z</dcterms:modified>
  <cp:revision>4</cp:revision>
  <dc:subject/>
  <dc:title/>
</cp:coreProperties>
</file>