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«Теремо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по познавательному развит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стар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ОЧЕМУ ПАДАЮТ ЛИСТЬЯ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 : Вялых О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Усть-Калманка, 2023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екта : познавательно – исследовательский, творче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екта – средней продолжительности ( с середины сентября по октябр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 : Вялых О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 : дети старшей группы, родители, воспитатели, музыкальный руковод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БДОУ детский сад «Терем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 : расширение представлений об осени, как о времени года, ее признаках и явл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екта: формировать у детей интерес к времени года – осени, бережно относиться к окружающему миру, воспитывать у детей видеть красоту природы осеннего пери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екта: Дети старшей группы не могут самостоятельно получить информацию и переработать ее. И поэтому возникает проблема, как донести до детей представление о признаках осени. Нужно предоставить знания детям во время бесед, речевого творчества, наблюдений в природе, занятий художественно-эстетическим творчеством (рисование, лепка, аппликация ) поделки с воспитателем и родителями из природного материала, участие в осеннем праздн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я детей об изменениях, происходящих в природе осенью (растительный мир, погодные явления, труд люд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ь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чувствовать настроение, выраженное в музыке, поэтическом слове, живо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мышление, воображение, речь в процессах наблюдения и исследования природных объектов, любозна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передавать свои чувства от общения с природой в рисунках, поделка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экологическую культуру у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  навыки (свободное общение со сверстниками, воспитателем, родителя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ребенка, как субъект дет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 название осенних месяцев, явления природы (листопа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словаря : золотая, ранняя, хмурая, красивая, поздняя и т.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шок , хролофилл, прожилки, кром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проек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 – исследовательский, творческ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этап – подготовительный 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ение уровня знаний детей  « почему падают листья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методической литературы для реализации проекта ( альбомы, журналы, иллюстрации, художественная литература, музыкальные произведения, дидактические пособия и игры об осени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тематического плана с учетом интеграции образовательных обла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родителей к проблеме реализации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рекомендаций для роди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 ( практический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Работа воспитателя с детьм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– коммуникативное развит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экскурсия по участку детского са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С какой ветки детки?», «Какой листок к тому дереву беги», «Во саду ли в огороде» и д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на тему : «Осень золотая», рассматривание картин об осени, иллюстра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ние альбом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художественной литературы: «Почему желтеют листья?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 осенью листопад?», «Как наступает листопад?», «Зачем деревья сбрасывают листья?» (Г. Грауб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учивание стихов ( «Осень наступила», «Осень»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ивание песе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льчиковые игры, физкультминут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на тему «Осенний лес», «Золотые  яблоки в волшебном сад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ки, печатание листь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та воспитателя с родителям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нсультация для родителей « Как провести досуг осенью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ытно-экспериментальная деятельность по познавательному развитию «ОСЕННИЕ ЛИСТЬ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 ОСЕ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формление на стене «Дети, Время года» фотографии детей на прогулке,  деревьев (осенью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48:00Z</dcterms:created>
  <dc:creator>tl</dc:creator>
  <dc:description/>
  <dc:language>en-US</dc:language>
  <cp:lastModifiedBy>tl</cp:lastModifiedBy>
  <dcterms:modified xsi:type="dcterms:W3CDTF">2023-11-10T04:52:00Z</dcterms:modified>
  <cp:revision>1</cp:revision>
  <dc:subject/>
  <dc:title/>
</cp:coreProperties>
</file>