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едагогических и руководящих работников МБДОУ детский сад «Терем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5уч.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312"/>
        <w:gridCol w:w="957"/>
        <w:gridCol w:w="1134"/>
        <w:gridCol w:w="2551"/>
        <w:gridCol w:w="1134"/>
        <w:gridCol w:w="1276"/>
        <w:gridCol w:w="2977"/>
        <w:gridCol w:w="198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в т.ч.  по совместительств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а на работу (по специальн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уровень, ОУ, год окончания, направление подготовки, специализац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категория, дата присвоения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/ по специа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: ОУ, дата, тема, количество часов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рады 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икова Евгения Сергеев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.19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лтайский Государственный Университет 2006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сихология» Социолог, преподаватель соц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институт права 2014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пруденция»  Юри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переподготовка ООО «Инфоурок» «Организация менеджмента в образовательной организации» 2019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202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«Организация менеджмента в образовательной организации» 600час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фоурок» 2023г.«Основы управления дошкольной образовательной организацией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Алтайской краевой организации Профсоюза работников народного образования и науки РФ  2017г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танина Светлана Александров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.198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20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ессиональное ФГОУСПО Алтайский механико-технологический техникум молочной промышленности. Квалификация техник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ьность Технология молока и молочных продуктов 27.02.2002г.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дополнительного образования ФГБОУ ВО «Алтайский государственный педагогический университет» программа профессиональной переподготовки «Дошкольное образовани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03.202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.  ООО «Инфоурок» «Финансовая грамотность дошкольников» 36 ча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ая грамота МБДОУ детский сад «Теремок» 2019г.</w:t>
            </w:r>
          </w:p>
        </w:tc>
      </w:tr>
      <w:tr>
        <w:trPr>
          <w:trHeight w:val="13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Любовь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9.196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8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Бийское п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ог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тайского края 1989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воспита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.201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Инфоурок», «Психолого-педагогическое сопровождение детей с ЗПР  в условиях ДОУ» 36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Почётный работник 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08г.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лых Ольг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1962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, 1984 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ое педагогическое училищ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 w:val="28"/>
                <w:szCs w:val="28"/>
              </w:rPr>
              <w:t>ООО «Инфоурок» «Внедрение Федеральной образовательной программы дошкольного образования» 2023г., 36 ч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</w:t>
            </w:r>
            <w:r>
              <w:rPr>
                <w:bCs/>
                <w:sz w:val="26"/>
                <w:szCs w:val="26"/>
              </w:rPr>
              <w:t xml:space="preserve">  ООО «Межреспубликанский институт повышения квалификации и переподготовки кадров при Президиуме ФРО», 2023 г., 14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а Министерства Образования и Науки Алтайского края», 2017 г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Усть-Калманской районной организации профсоюза работников  народного образования и науки РФ 2017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мота Министерства Просвещения Российской Федерации, Приказ Минпросвещения  России от 30 июня 2022г. №118/н</w:t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хина Нин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1961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3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среднее профессиональное, 1980 г., Красноярское педагогическое училище №2, воспитание в дошкольных учреждениях, воспитатель дошко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 2024г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7.2023 г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Федерация развития образования», «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 г.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 14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Почётный работник 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00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Евгения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198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образовательное учреждение среднего профессионального образования «Бийский педагогический колледж» 31.05.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Специальное дошкольное образ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занимаемой должности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ОО «Центр инновационного образования и воспита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рекционная педагогика и особ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раз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ния и воспитания детей с ОВЗ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час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5.11.2021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о Екатерин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196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Иссыкское п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а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03.04.2021 – 21.04.202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Инфоурок», «Музыкальное развитие детей в соответствии с ФГОС ДО», 72 ча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06.12.2023г. «ООО Межреспубликанский институт повышения квалификации и переподготовки кадров при Президиуме ФРО» «Компетенции воспитателя ДОО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 14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ая грамота Министерства образования и науки РФ, 2013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кина Татья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1991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-202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чение в КГПБОУ «Барнаульский государственный педагогический коллед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южная Татья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7.1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наульский государственный педагогический колледж 1999г.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ация «Учитель начальных классов»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сть «преподавание в начальных классах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переподготовка ООО «Инфоурок» «Воспитание детей дошкольного возраста»  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ьная переподготовка «Воспитание детей дошкольного возраста» 600 час.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ткова Алина Олег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ПБОУ «Барнаульский государственный педагогический колледж» 2023г. Воспитатель детей дошкольного возраста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iberation Serif"/>
      <w:kern w:val="2"/>
      <w:sz w:val="24"/>
      <w:szCs w:val="24"/>
      <w:lang w:val="pt-BR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4:00Z</dcterms:created>
  <dc:creator>андрей</dc:creator>
  <dc:description/>
  <cp:keywords/>
  <dc:language>en-US</dc:language>
  <cp:lastModifiedBy>User Windows</cp:lastModifiedBy>
  <cp:lastPrinted>2022-06-07T16:16:00Z</cp:lastPrinted>
  <dcterms:modified xsi:type="dcterms:W3CDTF">2024-08-14T08:51:00Z</dcterms:modified>
  <cp:revision>4</cp:revision>
  <dc:subject/>
  <dc:title/>
</cp:coreProperties>
</file>