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188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дошкольное образовательное учреждение детский сад «Теремок» с.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«Теремок»с.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84"/>
      </w:tblGrid>
      <w:tr>
        <w:trPr>
          <w:trHeight w:val="2162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совета№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3 от 22.03.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"Терем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С.Ларико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4  от 22.03.2025г.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«Теремок» с.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57540" cy="1142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42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щие сведения об 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4"/>
        <w:gridCol w:w="6091"/>
      </w:tblGrid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  детский сад   «Теремок» с.Усть-Калманка  </w:t>
            </w:r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арикова Евгения Сергеевна </w:t>
            </w:r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50 Алтайский край, Усть-Калманский район, с. Усть-Калманка, ул. Мирная,  15</w:t>
            </w:r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(38599)22358</w:t>
            </w:r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skijsad.teremock@yandex.ru</w:t>
              </w:r>
            </w:hyperlink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Усть-Калманского района по образованию  </w:t>
            </w:r>
          </w:p>
        </w:tc>
      </w:tr>
      <w:tr>
        <w:trPr/>
        <w:tc>
          <w:tcPr>
            <w:tcW w:w="32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здания</w:t>
            </w:r>
          </w:p>
        </w:tc>
        <w:tc>
          <w:tcPr>
            <w:tcW w:w="60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973 год</w:t>
            </w:r>
          </w:p>
        </w:tc>
      </w:tr>
    </w:tbl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Теремок» с. Усть-Калманка  (далее - Учреждение) создано путем изменения типа существующего муниципального дошкольного образовательного учреждения детский сад «Теремок» на основании Постановления администрации Усть-Калманского района Алтайского края № 428 от 22.11.2011 «Об утверждении  Порядка создания, изменения типа, ликвидации районных муниципальных учреждений и внесение в них изменений». Является правопреемником прав и обязанностей муниципального дошкольного образовательного учреждения детский сад «Теремок» с. Усть-Калманк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имеет филиал – детский сад «Березка», расположенный по адресу: 658155 Алтайский край, Усть-Калманский район, с. Чарышское, ул. Калинина, 20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 деятельности Детского сада 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жим работы Детского сада: рабочая неделя — пятидневная, с понедельника по пятницу. Длительность пребывания детей в группах — 10,5 часов. Режим работы групп — с 08:30 до 18:0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нормативных докумен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учреж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 приказом комитета Администрации Усть-Калманского района по образованию от 20.07.2017 г. №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к уставу зарегистрированы в налоговом органе 14.05.2018 г. приказ №1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 Межрайонной инспекцией ИФНС России №15 по Алтайскому краю 22.05.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Н: 21822253858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видетельство о внесении записи в Единый государственный реестр недвижим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 регистрации 17.04 2017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видетельство о постановке на учет в налоговом орган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2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_№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391453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та регистрации 27.05.201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Акт о приемке собственности в оперативное управление: 22.11.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Лицензия        на    право    осуществления  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ыписка из реестра лицензий по состоянию на 11.12.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истрационный номер лицензии: № Л035-01260-22/003721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та предоставления лицензии: 6 марта  2014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разовательная программа образовательного учреждения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а на педсовете №1  31 августа  202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а приказом заведующего ДОУ  №38 от 31 августа 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эпидемиологическое заключение: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№ 3327038 от 01.03.2017г.</w:t>
      </w:r>
    </w:p>
    <w:p>
      <w:pPr>
        <w:pStyle w:val="Normal"/>
        <w:shd w:fill="FFFFFF" w:val="clear"/>
        <w:spacing w:lineRule="auto" w:line="240" w:before="10" w:after="200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 все нормативные локальные акты в части содержания, организации образовательного процесса в ДОУ имеются в наличии.  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ценка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 Детском саду организована в соответствии с Федеральным законом от 29.12.2012 № 273-ФЗ «Об образовании в 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obraz.ru/" \l "/document/99/49905788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ГОС дошкольного образова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obraz.ru/" \l "/document/99/49905788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С 01.01.2021 года Детский сад функционирует в соответствии с требованиями СП 2.4.3648-20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СанПиН 1.2.3685-21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реализуется Образовательная программа дошкольного образования (разработанная на основе ФОП ДО),  дополняет содержание образовательного процесса  программа  «Юные журналисты», разработанная специалистами детского с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ский сад посещают 119 воспитанников (детский сад «Теремок» и «Березка») в возрасте от 2 до 7 лет. ( В Детском саду сформировано 6 групп общеразвивающей направленности. Из 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 младшая группа —  20 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 средние группы —  41 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 старшая группа — 20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 подготовительных к школе группы — 38 дете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II. Оценка системы управления организ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Управление Детским садом строится на принципах единоначалия и 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ы управления, действующие в Детском са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7"/>
        <w:gridCol w:w="6558"/>
      </w:tblGrid>
      <w:tr>
        <w:trPr/>
        <w:tc>
          <w:tcPr>
            <w:tcW w:w="2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ует работу и обеспечивает эффективное взаимодействие структурных подразделений организации,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ятельностью Детского сада, в том числе рассматривает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ттестации, повышении квалификации педагогических 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5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ует право работников участвовать в управлени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работники образовательной орган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4"/>
        <w:gridCol w:w="1973"/>
        <w:gridCol w:w="2144"/>
        <w:gridCol w:w="1701"/>
        <w:gridCol w:w="993"/>
        <w:gridCol w:w="992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т направления и 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 диплому (указать специальност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кова Евгения Серге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общее руководство по оптимизации деятельности управленческого аппарата МБДОУ на основе плана работы, обеспечивает регулирование и коррекцию по всем направлениям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лтайский Государственный Университет 2006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сихология» Социолог, преподаватель соци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институт права 2014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пруденция»  Юри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а Нина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контрольно-аналитическую деятельность по мониторингу качества образования и здоровьесбережения детей; планирует организацию всей метод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Красноярское педагогическое училище №2 1980г. воспитатель дошко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</w:tr>
      <w:tr>
        <w:trPr>
          <w:trHeight w:val="7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кова Елизавета Владими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качественное обеспечение  материально-технической  базы   в полном  соответствии  с  целями и задачами ДОУ; осуществляет хозяйственную деятельность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детский сад закончил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С сентября 2022 года успешно апробировали функцию заключения трудовых договоров через платформу «Работа в России». В 2023 году продолжили ее использование для заключения гражданско-правовых догово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Структура и 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III. Оценка содержания и качества подготовки обучающихс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в сентябре  2024 года педагогами ДОУ проводилась оценка индивидуального развития детей в рамках педагогической диагностики. Содержание диагностики связано с ОП ДОУ Периодичность педагогической  диагностики  - два раза в год: в начале и в конце учебн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носятся в  диагностические карты освоения ООП ДО 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диагностики готовности воспитанников к обучению в школе в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проводили с целью обследования воспитанников подготовительных групп на готовность к обучению в школе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олученные данные мониторинга воспитанников, можно сделать вывод о положительном результате. У воспитанников сформирована школьная мотивации, уровень их физиологической зрелости в норме. Из всех воспитанников 6-7 лет на конец учебного года  95 % имеют стабильно положительный показатель (высокий и средний уровень развития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воспитанников достаточные, они способны применять их в игровой и повседневной деятельности. Это свидетельствует об эффективности совместной образовательной деятельности воспитателей подготовительных к школе групп и учителя-логопеда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  <w:r>
        <w:rPr>
          <w:rFonts w:cs="Times New Roman" w:ascii="Times New Roman" w:hAnsi="Times New Roman"/>
          <w:sz w:val="28"/>
          <w:szCs w:val="28"/>
        </w:rPr>
        <w:t xml:space="preserve"> Присутствие низкого уровня развития у некоторых детей  имеется по медицинским показания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основе образовательного процесса в 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должительность зан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анПиН 1.2.3685-2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 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группах с детьми от 2 до 3 лет — до 10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группах с детьми от 6 до 7 лет — до 30 мин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Чтобы не допустить распространения коронавирусной инфекции, администрация Детского сада в 2024 году продолжила соблюдать ограничительные и профилактические меры в 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231806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П 3.1/2.4.3598-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5469255" cy="840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556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жиме полного дня (8-12 ча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жиме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/14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численность воспитанников в возрасте от 3 до 8 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/85,5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воспитанников, получающих услуги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жиме полного дня  (8-12 ча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жиме продленного 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3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воспитанников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1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коррекции недостатков в физическом и (или)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своению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/1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.3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0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показатель пропущенных дней при посещении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2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5564"/>
                        <w:gridCol w:w="1842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жиме полного дня (8-12 ча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жиме кратковременного пребы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/14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численность воспитанников в возрасте от 3 до 8 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/85,5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воспитанников, получающих услуги присмотра и ух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жиме полного дня  (8-12 ча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2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жиме продленного 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3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воспитанников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1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коррекции недостатков в физическом и (или)психическом развит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2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воению программы дошкольного образ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/1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.3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0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показатель пропущенных дней при посещении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оспитательная работ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 01.09.2024г. ДОУ  реализует рабочую программу воспитания и календарный план воспитательной работы, в соответствии с Федеральной рабочей программой воспитания, которые являются частью образовательной программ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развития творческих способностей детей и поддержки одарённых детей в дошкольном образовательном учреждении организовывались конк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ов «Колокола мужества», «Россия – Родина мо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ок «Новогоднее чудо», «Осенние фантаз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исунков на различные темы в соответствии с календарно-тематическим планир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ети принимали участие в конкурсах муниципального и краевого  уровня: «Пожарная ярмарка»,  «Безопасная вода», «Колокола мужества», «Охрана труда глазами детей» и конкурсах в различных сетевых площадках: «Росток», «Лисенок», «ВДШ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реализует программу  «Одаренные дети», которая направлена на развитие музыкальных способностей одаренных детей. Дети принимают участие в районных фестивалях, концер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ализуется совместный с ДШИ проект «Музыкальные каникулы», который направлен на развитие у детей интереса к музыке, как к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нравственно-патриотическому воспитанию. Задачи программы ДО реализуются через программу «Родной свой край люби и знай», разработанную педагогами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ованная  в  ДОУ развивающая предметно-пространственн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, возможностям каждого ребенка, обеспечивает гармоничное отношение ребенка с окружающим ми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детского сада и школ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осуществляет преемственность с МБОУ «Усть-Калманская  СОШ». Права и обязанности регулируются договором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лась адаптация выпускников детского сад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диагностика готовности детей к шко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дошкольниками  школьного  класса, спортзала, столовой, кабинета психолога проводились в форме виртуальных экскурс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Выступление учителей начальных классов  и психолога школы на родительском собрании  в подготовительной группе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у созданы оптимальные условия, обеспечивающие реализацию основной образовательной программы ДОУ,  для полноценного проживания ребёнком дошкольного возраста, формирования основы базовой культуры личности.  Воспитатели рационально используют время пребывания в детском саду, не допускают перегрузки детей, предусматривают сбалансированное чередование специально организованных занятий, свободного времени и отдыха детей, обеспечивают баланс разных видов активности детей – умственной, физической, а также разных видов детской деятельности, среди которых преобладает игра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V. Оценка качества кадрового обеспе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высшее образование педаг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среднее профессиональное  образование педагог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педагогический стаж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 и административно-хозяйственных работников, прошедших за последние 3года повышение квалификации по профилю педагогической деятельности или иной осуществляемой в образовательной организации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»/воспита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9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200"/>
        <w:ind w:left="212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312"/>
        <w:gridCol w:w="957"/>
        <w:gridCol w:w="1134"/>
        <w:gridCol w:w="2551"/>
        <w:gridCol w:w="1134"/>
        <w:gridCol w:w="1276"/>
        <w:gridCol w:w="2977"/>
        <w:gridCol w:w="1984"/>
      </w:tblGrid>
      <w:tr>
        <w:trPr/>
        <w:tc>
          <w:tcPr>
            <w:tcW w:w="15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Педагогически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др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</w:t>
            </w:r>
            <w:r>
              <w:rPr>
                <w:b/>
                <w:spacing w:val="-3"/>
                <w:sz w:val="28"/>
              </w:rPr>
              <w:t xml:space="preserve">  </w:t>
            </w:r>
            <w:r>
              <w:rPr>
                <w:sz w:val="28"/>
              </w:rPr>
              <w:t>детского са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едующ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в т.ч.  по совместительств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ёма на работу (по специальност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: уровень, ОУ, год окончания, направление подготовки, специализац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категория, дата присвоения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/ по специа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: ОУ, дата, тема, количество часов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рады 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рикова Евгения Сергеев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.19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Алтайский Государственный Университет 2006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сихология» Социолог, преподаватель соци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институт права 2014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пруденция»  Юри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переподготовка ООО «Инфоурок» «Организация менеджмента в образовательной организации» 2019г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202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«Организация менеджмента в образовательной организации» 600час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фоурок» 2023г.«Основы управления дошкольной образовательной организацией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Алтайской краевой организации Профсоюза работников народного образования и науки РФ  2017г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танина Светлана Александров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.198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20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рофессиональное ФГОУСПО Алтайский механико-технологический техникум молочной промышленности. Квалификация техник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ьность Технология молока и молочных продуктов 27.02.2002г.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дополнительного образования ФГБОУ ВО «Алтайский государственный педагогический университет» программа профессиональной переподготовки «Дошкольное образование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03.202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.  ООО «Инфоурок» «Финансовая грамотность дошкольников» 36 ча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ая грамота МБДОУ детский сад «Теремок» 2019г.</w:t>
            </w:r>
          </w:p>
        </w:tc>
      </w:tr>
      <w:tr>
        <w:trPr>
          <w:trHeight w:val="13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Любовь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9.196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8.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Бийское п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гог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л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тайского края 1989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воспитание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.202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Инфоурок», «Психолого-педагогическое сопровождение детей с ЗПР  в условиях ДОУ» 36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Почётный работник  обще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08г.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лых Ольг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1962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8.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, 1984 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ое педагогическое училищ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/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8"/>
                <w:szCs w:val="28"/>
              </w:rPr>
              <w:t>ООО «Инфоурок» «Внедрение Федеральной образовательной программы дошкольного образования» 2023г., 36 ч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, </w:t>
            </w:r>
            <w:r>
              <w:rPr>
                <w:bCs/>
                <w:sz w:val="26"/>
                <w:szCs w:val="26"/>
              </w:rPr>
              <w:t xml:space="preserve">  ООО «Межреспубликанский институт повышения квалификации и переподготовки кадров при Президиуме ФРО», 2023 г., 14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а Министерства Образования и Науки Алтайского края», 2017 г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Усть-Калманской районной организации профсоюза работников  народного образования и науки РФ 2017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мота Министерства Просвещения Российской Федерации, Приказ Минпросвещения  России от 30 июня 2022г. №118/н</w:t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ыхина Нина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1961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3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среднее профессиональное, 1980 г., Красноярское педагогическое училище №2, воспитание в дошкольных учреждениях, воспитатель дошко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 2024г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/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7.2023 г.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Федерация развития образования», «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/2024 г.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, 14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Почётный работник  обще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00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Евгения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198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образовательное учреждение среднего профессионального образования «Бийский педагогический колледж» 31.05.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Специальное дошкольное образ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занимаемой должност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3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ОО «Центр инновационного образования и воспита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рекционная педагогика и особ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раз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ния и воспитания детей с ОВЗ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часа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5.11.2021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о Екатерина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196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8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Иссыкское пед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а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/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03.04.2021 – 21.04.202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Инфоурок», «Музыкальное развитие детей в соответствии с ФГОС ДО», 72 час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06.12.2023г. «ООО Межреспубликанский институт повышения квалификации и переподготовки кадров при Президиуме ФРО» «Компетенции воспитателя ДОО 2023/2024: Проектирование образовательной среды и планирование образовательного процесса для успешной реализации ФОП ДО на всех этапах дошкольного детства» 14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ая грамота Министерства образования и науки РФ, 2013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кина Татья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1991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рофессиональное КГПБОУ «Барнаульский государственный педагогический колледж имени ВасилияКонстантиновича Штильке» Дошкольное образование. Воспитатель детей дошкольного возраст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 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южная Татья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7.1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наульский государственный педагогический колледж 1999г. 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кация «Учитель начальных классов»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сть «преподавание в начальных классах»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переподготовка ООО «Инфоурок» «Воспитание детей дошкольного возраста»  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19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ональная переподготовка «Воспитание детей дошкольного возраста» 600 час.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ткова Алина Олег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ПБОУ «Барнаульский государственный педагогический колледж» 2023г. Воспитатель детей дошкольного возраста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юдмил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8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ое педагогическое училище. Воспитание в дошкольных учреждениях. Воспитатель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занимаемой должности 1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 2023г. Образовательная платформа «Классический университет РФ»  «Ключевые компетенции воспитателя как основа успешного внедрения новой федеральной образовательной программы дошкольного образования 2023» 144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икова Зоя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2.01.1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йское педагогическое училище. Дошкольное воспитание. Воспитатель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 2023г. Образовательная платформа «Классический университет РФ»  «Ключевые компетенции воспитателя как основа успешного внедрения новой федеральной образовательной программы дошкольного образования 2023» 144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4 году 1 педагог диплом об окончании КГПБОУ «Барнаульский государственный педагогический колледж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4г. один педагог поступил в Алтайский государственный педагогический университ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на аттестац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педагог был аттестован на соответствие занимаемой должности, 1 педагог - на первую квалификационную категорию, 1 педагог аттестовался на бессрочную высшу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рошел 1 педаго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образовательной деятельности происходит систематический, регулярный обмен опытом педагогов. Воспитатели и специалисты ДОУ принимают участие в проводимых в ДОУ семинарах, мастер-классах, педагогических советах, конкурсах и смотрах-конкурсах и конкурсах муниципального и регионального уровн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84"/>
        <w:gridCol w:w="467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в средней группе по формированию ОБЖ «Дом дружбы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упление «Конфликтные ситуации между детьми в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уклет «Памятка для воспитателей «Разрешение конфликтных ситуаций между детьми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Т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лэпбука «Опасные предметы в быту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С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формированию ОБЖ «Осторожно, гололед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а Н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«Формирование основ безопасности жизнедеятельности в программе ДОУ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 Е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  в подготовительной группе  по формированию основ ОБЖ «Зимняя дискотека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формированию ОБЖ в средней группе «Бездомные животные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Т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в младшей группе  по формированию ОБЖ «В гости к Маше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в старшей группе на формирование ОБЖ «Юные спасатели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Т.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в средней группе  по формированию ОБЖ «В гости к Кате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в подготовительной группе по формированию ОБЖ «Опасные ситуации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кова З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в подготовительной группе по формированию ОБЖ «Опасные ситуации в жизни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Т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вест-технологии в ДОУ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кова А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елестудия Теремок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етская журналистика как инновационная форма работы с дошкольниками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овременные формы взаимодействия с семьей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 Е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атриотическое воспитание детей дошкольного возраста на основе народной культуры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кова А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атриотическому воспитанию в подготовительной группе  «Россия многонациональная страна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атриотическому воспитанию в старшей группе «Создание карты улицы Ленина в с.Усть-Калманка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Т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атриотическому воспитанию в средней группе «Семья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атриотическому воспитанию в подготовительной группе «Русские народные традиции »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076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кова А.О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О им.Топорова : конкурс «Пин-код успешности: открытое пространство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 Е.В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О.Н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Т.Н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 Е.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Творческий воспитатель- 2024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Т.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ярмарка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.Н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 «Педагог и наставник»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аждый педагог ДОУ  в течение года работает по определенной теме по самообразованию, с учетом индивидуального опыта и профессионального масте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педагогов ДОУ  прошли курсы повышения квалификации и имеют удостоверения за последние 3 года.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Большинство педагогов в ДОУ  имеют стаж работы более 5 лет, они имеют опыт педагогической деятельности. В своей деятельности педагоги используют наряду с традиционными методами работы с воспитанниками и инновационные образовательные технологии и методики, которые способствуют формированию у детей ключевых компетенций, что способствует их успешности в современном общ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VI. Оценка учебно-методического обеспеч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 Детском саду библиотека является составной частью методической службы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блиотечный фонд располагается в методическом кабинете, кабинете учителя-логопеда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и вариативной частью ООП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 2024 году Детский сад пополнил учебно-методический комплект. Приобрели наглядно-дидактические пособ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ую художественную литерату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лнили УМК по ФОП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орудование и оснащение методического кабинета достаточно для реализации образовательных программ.  Совместная  деятельность педагогов организуется  в музыкальном зале.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ывод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 Детском саду учебно-методическ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Информационное обеспеч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У есть сайт  (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jsadteremo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 в Интернет осуществляется через роутер Ростелеком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айте  всегда имеется актуальная и достоверная информация в соответствии с нормативными требов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У во всех группах  есть информационные стенды, постоянно оформляются выставки детских работ по темам в соответствии календарно-тематического планир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имеется доступ к информационным системам и информационно-телекоммуникационным сетям в кабинетах.</w:t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4"/>
        <w:gridCol w:w="7"/>
        <w:gridCol w:w="1872"/>
        <w:gridCol w:w="13"/>
        <w:gridCol w:w="2716"/>
        <w:gridCol w:w="1901"/>
      </w:tblGrid>
      <w:tr>
        <w:trPr>
          <w:trHeight w:val="1604" w:hRule="atLeast"/>
        </w:trPr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коммуникационной системы, количество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ое использовани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елей</w:t>
            </w:r>
          </w:p>
        </w:tc>
      </w:tr>
      <w:tr>
        <w:trPr>
          <w:trHeight w:val="1832" w:hRule="atLeast"/>
        </w:trPr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- 1 ш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- 1 шт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го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тчетной документаци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й почтой т.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и мониторин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й деятельност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,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- 1 шт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 – 2 ш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- 1 шт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го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я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окументацией, отчет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ацией, электронной почто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, завхоз,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учитель-логопед</w:t>
            </w:r>
          </w:p>
        </w:tc>
      </w:tr>
      <w:tr>
        <w:trPr>
          <w:trHeight w:val="255" w:hRule="atLeast"/>
        </w:trPr>
        <w:tc>
          <w:tcPr>
            <w:tcW w:w="9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«Березка», филиал МБДОУ детский сад «Теремок»</w:t>
            </w:r>
          </w:p>
        </w:tc>
      </w:tr>
      <w:tr>
        <w:trPr>
          <w:trHeight w:val="1335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- 1 ш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- 1 шт.</w:t>
            </w:r>
          </w:p>
          <w:p>
            <w:pPr>
              <w:pStyle w:val="Normal"/>
              <w:spacing w:before="0" w:after="20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142"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отчетной документаци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й почтой т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</w:tc>
      </w:tr>
      <w:tr>
        <w:trPr>
          <w:trHeight w:val="1686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 -1шт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ячей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и мониторин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й деятельности, поиск информ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</w:t>
        <w:tab/>
        <w:t>обеспечение образовательного процесса позво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 к электронным методическим материалам в сетях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и фиксировать ход воспитательно-образовательного процесса и результаты освоения основн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электронные таблицы, тексты и през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терактивные дидактические материалы, образовательные ресур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одействие образовательного учреждения с органами,   осуществляющими управление в сфере образования, с другими образовательными   учреждениями 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доставку учебно-методических ресурсов с использованием E-mai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и хранение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ступ к ресурсам «Интернет» всем педагогам, сотрудникам и   роди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ДОУ имеется необходимое информационно-коммуникационное оборудование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, созданные в учреждении, соответствуют требованиям безопасности. В ДОУ имеется система видеонаблюд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забор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222222"/>
          <w:sz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1"/>
          <w:szCs w:val="28"/>
          <w:lang w:eastAsia="ru-RU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</w:t>
      </w:r>
      <w:r>
        <w:rPr>
          <w:rFonts w:eastAsia="Times New Roman" w:cs="Times New Roman" w:ascii="Times New Roman" w:hAnsi="Times New Roman"/>
          <w:i/>
          <w:iCs/>
          <w:color w:val="222222"/>
          <w:sz w:val="21"/>
          <w:lang w:eastAsia="ru-RU"/>
        </w:rPr>
        <w:t>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2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вание пом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ере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рез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руппов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бинет заведую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узыкальный зал совмещен с физкультурны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аче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диц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включает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прогулочных участков для детей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спортивных площадки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гровых площадках -  теневые навесы, игровые и спортивные комплексы, малые архитектурные формы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в ДОУ   интенсивно развивающая, провоцирующая возникновение и развитие познавательных интересов ребёнка, его волевых качеств, эмоций, чувств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а помещений такова, что каждый ребёнок может найти место, удобное для занятий и комфортное для его эмоционального состояния. Правильно подобранная и расставленная мебель, рационально использованное пространство групповых комнат позволяют сэкономить место, создать уют и привнести "изюминку" в интерьер каждого помещения, а так же позволяет каждому малышу найти занятие по душе, поверить в свои силы и способности, научиться взаимодействовать с педагогами и со сверстниками, понимать и оценивать их чувства и поступки. На всех возрастных этапах среда в ДОО трансформируется, усложняется, изменяется в соответствии с программными требованиями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едметно-развивающей среды мы руководствуемся следующими принципами: комфортности и эмоционального благополучия каждого ребёнка; целесообразной достаточности позволяет предусмотреть необходимость и достаточность наполнения предметно-развивающей среды, а также обеспечить возможность самовыражения воспитанников; доступности; вариативности; превентивности, личной ориентированности; баланса инициатив детей и взрослых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была продолжена  работа по организации развивающего образовательного пространства, приобретено детское игровое и спортивное оборудование, методические и дидактические пособия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  созданы условия для проведения интеллектуально-развивающих занятий: дидактические пособия, детская энциклопедическая литература, карты, макеты, схемы. В каждой возрастной группе созданы центры по ознакомлению дошкольников с природой родного края, государственной символикой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 помещениях ДОУ  безопасны и комфортны, соответствуют интересам, потребностям и возможностям каждого воспитанника, обеспечивают их гармоничное отношение со сверстниками и окружающим миром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ОУ  и его территория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В 2024 году Детский сад провел текущий ремонт:6 групповых комнат, 2 спальных помещения, коридоров 1 и 2 этажей, медкабинета, кухни, прачечных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 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 Детском саду утверждено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49757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о внутренней системе оценки качества образования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от 30.08.2022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ниторинг качества образовательной деятельности в 2024 году показал хорошую работу педагогического коллектива по всем показател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ыло проведено 2 тематические проверки: «Состояние работы по формированию основ безопасности жизнедеятельности» и «Взаимодействие с родителями в ДОУ». Работа коллектива признана удовлетворительной. 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стема оценки образовательной деятельности предполагает оценивание </w:t>
      </w:r>
      <w:r>
        <w:rPr>
          <w:rStyle w:val="C1"/>
          <w:color w:val="000000"/>
          <w:sz w:val="28"/>
          <w:szCs w:val="28"/>
          <w:shd w:fill="FFFFFF" w:val="clear"/>
        </w:rPr>
        <w:t>качест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условий образовательной деятельности,</w:t>
      </w:r>
      <w:r>
        <w:rPr>
          <w:rStyle w:val="C1"/>
          <w:color w:val="000000"/>
          <w:sz w:val="28"/>
          <w:szCs w:val="28"/>
        </w:rPr>
        <w:t> обеспечиваемых ДОО, включая психолого-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едагогические, кадровые, материально-технические, финансовые,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етодические, управление ДОО и т. д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цесс </w:t>
      </w:r>
      <w:r>
        <w:rPr>
          <w:rStyle w:val="C1"/>
          <w:color w:val="000000"/>
          <w:sz w:val="28"/>
          <w:szCs w:val="28"/>
          <w:shd w:fill="FFFFFF" w:val="clear"/>
        </w:rPr>
        <w:t>внутренней системы оценки качества образования</w:t>
      </w:r>
      <w:r>
        <w:rPr>
          <w:rStyle w:val="C1"/>
          <w:color w:val="000000"/>
          <w:sz w:val="28"/>
          <w:szCs w:val="28"/>
        </w:rPr>
        <w:t> регулируется внутренними локальными актами, проводится в соответствии с годовым планированием с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спользованием методического обеспечения. Результаты оцени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чества образовательной деятельности используются для корректировки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разовательного процесса и условий образовательной деятельности и повы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чества образования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  <w:sz w:val="28"/>
          <w:szCs w:val="28"/>
        </w:rPr>
        <w:t>Данные, полученные в результате контрольно-оценочных мероприятий, в отчётных документах ДОО. Результаты внутренней оценки качества образования  рассматриваются на Общем собрании работников, Педагогическом совете, рабочих совещаниях для анализа эффективности деятельности и определения перспектив развития ДОО.</w:t>
      </w:r>
    </w:p>
    <w:p>
      <w:pPr>
        <w:pStyle w:val="Normal"/>
        <w:spacing w:lineRule="auto" w:line="240" w:before="0" w:after="150"/>
        <w:rPr>
          <w:rStyle w:val="C1"/>
          <w:rFonts w:ascii="Times New Roman" w:hAnsi="Times New Roman" w:eastAsia="Times New Roman" w:cs="Times New Roman"/>
          <w:color w:val="222222"/>
          <w:sz w:val="21"/>
          <w:szCs w:val="21"/>
          <w:highlight w:val="yellow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зультаты самообследования деятельности ДОУ позволяют сделать вывод о том, что в ДОО созданы условия для реализации ОП ДО. Для совершенствования педагогического процесса необходимо:        дальнейшее проектирование образовательного пространства ДОО, непрерывное повышение уровн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офессиональной компетентности педагог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ные приведены по состоянию на 30.12.2024.</w:t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3"/>
        <w:gridCol w:w="1683"/>
        <w:gridCol w:w="1621"/>
      </w:tblGrid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измерения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, которые обучаются по программе дошкольного образования</w:t>
              <w:br/>
              <w:t>в том числе обучающиеся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режиме полного дня (8–12 часов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режиме кратковременного пребывания (3–5 часов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семейной дошкольной группе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 возрасте до трех лет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) детей от общей численности воспитанников, которые получают услуги присмотра и ухода, в том числе в группах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—12-часового пребы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9(10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—14-часового пребы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го пребы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воспитанников с ОВЗ от общей численности воспитанников, которые получают услуги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,5%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коррекции недостатков физического, психического развит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(1,6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образовательной программе дошкольного образо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(0,8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у и уходу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по болезни дней на одного воспитанника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высшим образованием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(54,4%)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высшей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(27,2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(27,2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 5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(18,1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30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 (36,3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 30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(9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 55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(54,4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(10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(10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«педагогический работник/воспитанник»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ело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/119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 детском саду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 физической культуре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 которых осуществляетс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бразовательная деятельность, в расчете на одного воспитанника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 м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23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 м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 детском саду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го зал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зал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commendationsv4block">
    <w:name w:val="recommendations-v4-block"/>
    <w:basedOn w:val="Style14"/>
    <w:qFormat/>
    <w:rPr/>
  </w:style>
  <w:style w:type="character" w:styleId="Recommendationsv4imagewrapper">
    <w:name w:val="recommendations-v4-image__wrapp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character" w:styleId="C1">
    <w:name w:val="c1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Liberation Serif"/>
      <w:kern w:val="2"/>
      <w:sz w:val="24"/>
      <w:szCs w:val="24"/>
      <w:lang w:val="pt-BR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tskijsad.teremock@yandex.ru" TargetMode="External"/><Relationship Id="rId5" Type="http://schemas.openxmlformats.org/officeDocument/2006/relationships/hyperlink" Target="http://ds-teremok.edu22.info/" TargetMode="External"/><Relationship Id="rId6" Type="http://schemas.openxmlformats.org/officeDocument/2006/relationships/hyperlink" Target="http://ds-teremok.edu22.info/" TargetMode="External"/><Relationship Id="rId7" Type="http://schemas.openxmlformats.org/officeDocument/2006/relationships/hyperlink" Target="mailto:detskijsadteremoc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2:00Z</dcterms:created>
  <dc:creator>Малыхины</dc:creator>
  <dc:description/>
  <cp:keywords/>
  <dc:language>en-US</dc:language>
  <cp:lastModifiedBy>User Windows</cp:lastModifiedBy>
  <cp:lastPrinted>2025-03-18T11:41:00Z</cp:lastPrinted>
  <dcterms:modified xsi:type="dcterms:W3CDTF">2025-03-18T09:26:00Z</dcterms:modified>
  <cp:revision>10</cp:revision>
  <dc:subject/>
  <dc:title/>
</cp:coreProperties>
</file>